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БОУ   «СОШ №8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 М.Ш.Куджа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  _______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в образовательном учреждении родителей (законных представителей) учащихся о своих правах, обязанностях и ответственности в сфере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ом регулирования настоящего Порядка (далее Порядок) являются организация информирования родителей (законных представителей)  учащихся о своих правах, обязанностях и ответственности  в сфере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разработан в соответствии с законом Российской Федерации от 29.12.2012 г. N 273-ФЗ «Об образовании 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ветственность за организацию информирования в образовательном учреждении родителей (законных представителей)  учащихся о своих правах, обязанностях и ответственности  в сфере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казом руководителя  образовательного учреждения назнач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Ответственное лицо за организацию работы в образовательном учреждении по информированию родителей (законных представителей) учащихся о своих правах, обязанностях и ответственности  в сфере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тветственные лица за непосредственное информирование родителей (законных представителей)  учащихся о своих правах, обязанностях и ответственности  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тветственные лица, указанные в п.п. 2.1.1. и 2.1.2. настоящего раздела, в своей деятельности по организации информирования и непосредственному информированию родителей (законных представителей)  учащихся о своих правах, обязанностях и ответственности  в сфере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уются настоящим Поряд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ят соответствующее обучение (подготовку) в образовательной организации не реже 1 раза в год в форме тематического семина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уют друг с другом по вопросам информирования родителей (законных представителей)  учащихся о своих правах, обязанностях и ответственности  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ветственные лица за организацию работы в образовательном учреждении по информированию и за непосредственное информирование родителей (законных представителей)  учащихся о своих правах, обязанностях и ответственности  в сфере образования зна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а, обязанности и ответственность обучающихся  в общеобразовательной организации в соответствии с законодательством об образова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а, обязанности и ответственность родителей (законных представителей) учащихся в сфере образования в соответствии с законодательством об образова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требования российского  законодательства  и других нормативных документов по обеспечению и защите прав  учащихся и их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тенцию, права, обязанности и ответственность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а и свободы   педагогических   работников, а так же гарантии их            ре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и и ответственность педагогических работ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тветственное лицо в образовательном учреждении за организацию работы по информированию родителей (законных представителей) учащихся о своих правах, обязанностях и ответственности  в сфере образ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змещение и при необходимости обновление необходимой информации о правах, обязанностях и ответственности  в сфере образования родителей (законных представителей) учащихся на информационных стендах, официальном сайте образовательного учреждения и иных информационных ресурс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ирование родителей (законных представителей) по вопросам предоставления мер социальной поддержки; пользования средствами обучения и воспитания; организации питания учащихся; транспортному обеспечению; охраны здоровь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ирование родителей (законных представителей) учащихся по вопросам защиты их прав и защиты прав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ирование родителей (законных представителей) учащихся по вопросам предоставления психолого-педагогической, медицинской и социальной помощи  воспитанникам, испытывающим трудности в освоении программы дошкольного образования, развитии и социальной                  адапт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зучение педагогическими работниками образовательного учреждения и осуществляет контроль знаний законодательства Российской Федерации в части прав и обязанностей (учащихся); прав, обязанностей и ответственности  родителей (законных представителей) учащихся в сфере образования; компетенции, прав, обязанностей и ответственности образовательного учреждения; прав и свобод педагогических   работников, а так же гарантий их реализации; обязанностей и ответственности педагогических работ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контроль за состоянием работы в образовательном учреждении по информированию родителей (законных представителей) учащихся о своих правах, обязанностях и ответственности в сфере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го учреждения, разрабатывает и в пределах своей компетенции реализует мероприятия, направленные на совершенствование информирования родителей (законных представителей) учащихся о своих правах, обязанностях и ответственности 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Ответственные лица за непосредственное информирование в образовательном учреждении родителей (законных представителей) учащихся о своих правах, обязанностях и ответственности в сфере образ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родителей (законных представителей) учащихся о своих правах, обязанностях и ответственности в сфере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родителей (законных представителей) учащихся по вопросам предоставления мер социальной поддержки; пользования средствами обучения и воспитания; организации питания учащихся; транспортному обеспечению; охраны здоровья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родителей (законных представителей) учащихся по вопросам защиты их прав и защиты прав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ют родителей (законных представителей) учащихся по вопросам предоставления психолого-педагогической, медицинской и социальной помощи  воспитанников, испытывающим трудности в освоении программы дошкольного образования, развитии и социальной адапт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ют руководителю образовательного учреждения, соответствующему ответственному лицу в образовательном учреждении, разрабатывают и в пределах своей компетенции реализуют мероприятия, направленные на совершенствование информирования родителей (законных представителей) учащихся о своих правах, обязанностях и ответственности 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родителей (законных представителей) учащихся о своих правах, обязанностях и ответственности в сфере образования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информирования в образовательном учреждении родителей (законных представителей) учащихся о своих  правах, обязанностях и ответственности в сфере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 целью информирования родителей (законных представителей) учащихся о своих правах, обязанностях и ответственности в образовательном учреждении осуществляются следующие меропри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главной странице официального сайта дошкольного образовательного учреждения в отдельном блоке под названием «Права, обязанности и ответственность родителей (законных представителей) учащихся» размещается информация о правах, обязанностях и ответственности родителей (законных представителей) учащихся в соответствии с законом Российской Федерации от 29.12.2012 г. N 273-ФЗ  «Об образовании в Российской Федерации». В блоке под названием «Права, обязанности и ответственность родителей (законных представителей) учащихся» на официальном сайте образовательного учреждения размещаются основные положения законодательства об образован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авах, обязанностях и ответственности родителей (законных представителей)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защите прав учащихся, родителей (законных                  представителей)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 Информация о правах, обязанностях и ответственности родителей (законных представителей) учащихся в виде выдержек из закона Российской Федерации от 29.12.2012 г. N 273-ФЗ «Об образовании в Российской Федерации» размещается на специальных информационных стендах образовательного учреждения в доступных для родителей (законных представителей) учащихся мес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 У руководства образовательного учреждения, педагогического коллектива в электронном или печатном виде имеется закон Российской Федерации от 29.12.2012 г. N 273-ФЗ  «Об образовании в Российской Федерации», который доступен для родителей (законных представителей) учащихся, а также для иных педагогических работников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аждым классным руководителем в специально предусмотренное для этого время осуществляется информирование родителей (законных представителей) учащихся в доступной для них форме о своих правах, обязанностях и ответственности в сфере образования с оформлением соответствующего проток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информировании родителей (законных представителей) учащихся о своих правах, обязанностях и ответственности на руки родителям (законным представителям) выдаётся памятка, в которой в соответствии с законом Российской Федерации от 29.12.2012 г. N 273-ФЗ  «Об образовании в Российской Федерации» обозначены основные права, обязанности и ответственность родителей (законных представителей) учащихся в сфере образования. Форма указанной памятки утверждается руководителем 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 целью совершенствования организации информирования родителей (законных представителей) учащихся о своих правах, обязанностях и ответственности в сфере образования  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ми объединениями и иными некоммерческими организациями, осуществляющими свою деятельность в сфере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органами контроля и надзора в сфере образования, а так же иными надзорными орга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иными образовательными и научным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и органами и организация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09:00Z</dcterms:created>
  <dc:creator>Директор</dc:creator>
  <dc:description/>
  <dc:language>en-US</dc:language>
  <cp:lastModifiedBy>admin</cp:lastModifiedBy>
  <cp:lastPrinted>2016-03-03T09:07:00Z</cp:lastPrinted>
  <dcterms:modified xsi:type="dcterms:W3CDTF">2016-10-15T20:09:00Z</dcterms:modified>
  <cp:revision>2</cp:revision>
  <dc:subject/>
  <dc:title/>
</cp:coreProperties>
</file>