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 УО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город Дагестанские Огн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 М.Б.Алиханов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униципального этап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ОШ 2017/2018 учебного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8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4"/>
        <w:gridCol w:w="1417"/>
        <w:gridCol w:w="1134"/>
        <w:gridCol w:w="609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ующие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 время проведения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26 в 14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8,9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8»по адресу: г. Даг.Огни, ул. Козленко, 26 в14:00 ч.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 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аге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 Кирова, 5 в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пл. Кирова, 5 в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5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«СОШ№2»по адресу: г. Даг.Огни, пл.. Кирова, 5 в10: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Аскендерова Х.А.(8 928 528 00 74)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0:00Z</dcterms:created>
  <dc:creator>Пользователь</dc:creator>
  <dc:description/>
  <cp:keywords/>
  <dc:language>en-US</dc:language>
  <cp:lastModifiedBy>Admin</cp:lastModifiedBy>
  <cp:lastPrinted>2017-09-08T08:41:00Z</cp:lastPrinted>
  <dcterms:modified xsi:type="dcterms:W3CDTF">2017-09-11T04:07:00Z</dcterms:modified>
  <cp:revision>45</cp:revision>
  <dc:subject/>
  <dc:title/>
</cp:coreProperties>
</file>